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" w:right="-1800" w:hanging="0"/>
        <w:rPr>
          <w:sz w:val="120"/>
        </w:rPr>
      </w:pPr>
      <w:r>
        <w:rPr>
          <w:sz w:val="120"/>
        </w:rPr>
        <w:t>ESTATE SALE</w:t>
      </w:r>
    </w:p>
    <w:p>
      <w:pPr>
        <w:pStyle w:val="Heading1"/>
        <w:ind w:left="144" w:right="-1800" w:hanging="0"/>
        <w:rPr/>
      </w:pPr>
      <w:r>
        <w:rPr/>
        <w:t>FRIDAY &amp; SATURDAY</w:t>
      </w:r>
    </w:p>
    <w:p>
      <w:pPr>
        <w:pStyle w:val="Heading1"/>
        <w:ind w:left="144" w:right="-1800" w:hanging="0"/>
        <w:rPr/>
      </w:pPr>
      <w:r>
        <w:rPr/>
        <w:t>March 20 &amp; 21</w:t>
      </w:r>
    </w:p>
    <w:p>
      <w:pPr>
        <w:pStyle w:val="Normal"/>
        <w:ind w:left="144" w:right="-162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8 am - 3 pm</w:t>
      </w:r>
    </w:p>
    <w:p>
      <w:pPr>
        <w:pStyle w:val="Normal"/>
        <w:ind w:right="-16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iropractic Medical Office &amp; Equipment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tire household packed up in the 1980's and stored in cargo containers on the property - including tools &amp; garage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tiques - Retro - Mid-Century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d-Century Desks &amp; Chairs * Bar &amp; Collectibles * Glassware * Paragon &amp; Pachinko Pinball Machines * Bantam Air Hockey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ames * Records * Books * Clocks * Lamp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llector Plate Collection * Tin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ntage Men's &amp; Women's Clothing * Linen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hina * Stoneware * Pottery * Silverplate * Plastic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sney * Rockwell * George Good * Stauffer * Lefton * Goebel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yrex * Fire King * Pots &amp; Pans * Refrigerator * Small Appliance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raft Ceramics "Ready to Paint" * Christmas Decoration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ctronics * Phones * Typewriters * Radio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ischer X-Ray Machine * Exam Table w/Stirrups * 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nith Hi-Lo Bench *  Gonstead Chair * Medical Equipment/Tool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Hand &amp; Power Tools * Wood &amp; Metal Tool Boxes * 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heelbarrows * Ladders * Metal Farm Wheels * Yard Tools *</w:t>
      </w:r>
    </w:p>
    <w:p>
      <w:pPr>
        <w:pStyle w:val="Normal"/>
        <w:ind w:right="-16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84 36' Winnebago Motor Home - needs refurbishing *</w:t>
      </w:r>
    </w:p>
    <w:p>
      <w:pPr>
        <w:pStyle w:val="Heading9"/>
        <w:ind w:right="-1620" w:firstLine="28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9"/>
        <w:ind w:right="-1620" w:firstLine="288"/>
        <w:rPr/>
      </w:pPr>
      <w:r>
        <w:rPr/>
        <w:t xml:space="preserve">1138 S. Grand Avenue </w:t>
      </w:r>
    </w:p>
    <w:p>
      <w:pPr>
        <w:pStyle w:val="Heading9"/>
        <w:ind w:right="-1620" w:firstLine="288"/>
        <w:rPr/>
      </w:pPr>
      <w:r>
        <w:rPr/>
        <w:t>Glendora</w:t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" w:right="-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ions: Just South of the 210 Freeway – East side of Grand Avenue</w:t>
      </w:r>
    </w:p>
    <w:p>
      <w:pPr>
        <w:pStyle w:val="Normal"/>
        <w:ind w:left="144" w:right="-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144" w:right="-1620" w:hanging="0"/>
        <w:rPr/>
      </w:pPr>
      <w:r>
        <w:rPr/>
        <w:t>NO EARLY-BIRDS *** NO LIST *** FIRST COME *** CASH ONLY</w:t>
      </w:r>
    </w:p>
    <w:p>
      <w:pPr>
        <w:pStyle w:val="Heading8"/>
        <w:ind w:left="144" w:right="-1620" w:firstLine="144"/>
        <w:rPr>
          <w:b/>
          <w:b/>
          <w:bCs/>
        </w:rPr>
      </w:pPr>
      <w:r>
        <w:rPr>
          <w:b/>
          <w:bCs/>
        </w:rPr>
        <w:t>Harper Appraisals and Estate Sales</w:t>
      </w:r>
    </w:p>
    <w:p>
      <w:pPr>
        <w:pStyle w:val="Normal"/>
        <w:ind w:left="144" w:right="-1620" w:first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harperappraisals.com</w:t>
      </w:r>
    </w:p>
    <w:sectPr>
      <w:type w:val="nextPage"/>
      <w:pgSz w:w="12240" w:h="15840"/>
      <w:pgMar w:left="720" w:right="25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-162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8640" w:leader="none"/>
      </w:tabs>
      <w:ind w:left="144" w:right="-1620"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right="-162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right="144" w:hanging="0"/>
      <w:jc w:val="center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30"/>
      <w:szCs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" w:right="144" w:hanging="0"/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44:00Z</dcterms:created>
  <dc:creator>Judy's@Mark's p. c.</dc:creator>
  <dc:description/>
  <dc:language>en-US</dc:language>
  <cp:lastModifiedBy>Judith</cp:lastModifiedBy>
  <cp:lastPrinted>2015-03-15T14:06:00Z</cp:lastPrinted>
  <dcterms:modified xsi:type="dcterms:W3CDTF">2015-03-15T21:44:00Z</dcterms:modified>
  <cp:revision>2</cp:revision>
  <dc:subject/>
  <dc:title>ESTATE SALE</dc:title>
</cp:coreProperties>
</file>